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100"/>
          <w:szCs w:val="100"/>
        </w:rPr>
        <w:t>山西职业技术学院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28"/>
          <w:szCs w:val="96"/>
        </w:rPr>
      </w:pPr>
      <w:r>
        <w:rPr>
          <w:rFonts w:cs="宋体;SimSun" w:ascii="宋体;SimSun" w:hAnsi="宋体;SimSun"/>
          <w:b/>
          <w:color w:val="FF0000"/>
          <w:w w:val="80"/>
          <w:sz w:val="28"/>
          <w:szCs w:val="96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420"/>
          <w:tab w:val="center" w:pos="4400" w:leader="none"/>
        </w:tabs>
        <w:spacing w:lineRule="exact" w:line="8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495300</wp:posOffset>
                </wp:positionV>
                <wp:extent cx="568261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9pt" to="436.15pt,3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2"/>
          <w:szCs w:val="32"/>
        </w:rPr>
        <w:t>晋职院教</w:t>
      </w:r>
      <w:r>
        <w:rPr>
          <w:rFonts w:ascii="仿宋_GB2312" w:hAnsi="仿宋_GB2312" w:cs="华文仿宋" w:eastAsia="仿宋_GB2312"/>
          <w:b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b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rPr>
          <w:rFonts w:ascii="华文仿宋" w:hAnsi="华文仿宋" w:eastAsia="华文仿宋" w:cs="华文仿宋"/>
          <w:b/>
          <w:b/>
          <w:spacing w:val="-18"/>
          <w:sz w:val="32"/>
          <w:szCs w:val="32"/>
        </w:rPr>
      </w:pPr>
      <w:r>
        <w:rPr>
          <w:rFonts w:eastAsia="华文仿宋" w:cs="华文仿宋" w:ascii="华文仿宋" w:hAnsi="华文仿宋"/>
          <w:b/>
          <w:spacing w:val="-18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西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举办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信息化教学比赛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部、处室及直属部门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动我院教育教学改革创新，提高教师信息技术应用能力和信息化教学水平，促进现代化教育信息技术与教学的充分融合，推进信息技术、课程建设资源在教学实践中的广泛应用，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山西省教育厅关于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西省职业院校信息化教学大赛的通知》（晋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举办我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信息化教学比赛，同时为参加山西省及国家职业院校信息化教学大赛选拔优秀选手。现将有关事宜通知如下：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组织领导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赛由教务处牵头组织，信息中心协助举办。为确保比赛顺利进行，学院成立信息化教学比赛领导组和相关工作组。领导组成员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领导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  长：雷承锋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副组长：苏小林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  员：郑  静  于艳华  陈立平  陈  炯  曹琳静</w:t>
      </w:r>
    </w:p>
    <w:p>
      <w:pPr>
        <w:pStyle w:val="Normal"/>
        <w:autoSpaceDE w:val="false"/>
        <w:spacing w:lineRule="exact" w:line="560"/>
        <w:ind w:firstLine="1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董志强  郭荣生  郭  娟  关  瑞  郝志刚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蒋晋红  李轩青  任春茹  杨俊萍  王文斌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张武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领导组下设办公室，办公室设在教务处，负责制定信息化教学比赛实施方案，负责整个工作的部署、安排和实施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系部初赛工作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长：各系部主任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员：系部有关人员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工作职责：根据学院相关文件精神，制定初赛实施方案和评价标准；组织成立初赛评审专家组和保障组；积极组织教师准备作品参加比赛；认真组织和完成系部初赛，公平公正地选拔推荐优秀作品参加学院决赛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学院决赛工作组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组长：郑  静  宋海宏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成员：于艳华  冯  哲  杨建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工作人员：郝瑞娥  艾丽芳  刘杰等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工作职责：制定比赛的实施方案，制定院级比赛办法及操作规程；完成资料收集整理、比赛分组、比赛资料制作等各项准备工作；协调组织信息化比赛的现场决赛；组织评委按评分指标现场评审打分，结果汇总统计等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专家评审组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工作职责：认真学习了解我院信息化比赛实施方案，研读比赛评分指标，廉洁自律，遵守大赛评审规则，按照评分指标客观、公正、公平地履行评审职责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信息技术保障组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组长：杨建军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成员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有关人员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保障比赛期间网络通畅，设备正常运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纪检工会监督组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邀请纪检工会相关人员对比赛过程、现场评审打分、结果汇总、省赛推荐等环节进行全程监督，确保整个比赛公开透明、公平公正。</w:t>
      </w:r>
    </w:p>
    <w:p>
      <w:pPr>
        <w:pStyle w:val="Normal"/>
        <w:autoSpaceDE w:val="false"/>
        <w:spacing w:lineRule="exact" w:line="560"/>
        <w:ind w:firstLine="79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比赛项目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等职业教育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信息化教学设计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公共基础课程组和专业课程组。公共基础课程包括高职学校应当开设的所有公共基础课程，即：语文、数学、英语、思想政治、体育、信息技术、职业指导等课程，专业课程包括教育部《高等职业学校专业目录》中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信息化课堂教学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公共基础课程组和专业课程组。公共基础课程包括高职学校应当开设的所有公共基础课程，即：语文、数学、英语、思想政治、体育、信息技术、职业指导等课程，专业课程包括教育部《高等职业学校专业目录》中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专业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赛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化教学设计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赛项重点考察教师合理、充分运用信息技术、数字资源和信息化教学环境，解决教学难点，突出教学重点，系统优化教学过程，完成教学任务的能力。教学设计应基于现代教育思想和教学理念，遵循职业院校学生认知规律，科学、合理、巧妙地安排教学过程的各个环节和要素，在教师角色、教学内容、教学方法、互动方式、考核与评价等方面有所创新，在课堂教学中应用效果突出。教学设计可针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时、一个教学单元或一个任务模块的教学内容进行设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化课堂教学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赛项重点考察教师依据信息化教学设计，实施课堂教学，达成教学目标的能力。教师应根据教学内容和教学对象的特点，创设学习的情境，优化教与学的过程。所选的教学内容应相对独立、完整，可以是一节完整的课堂教学内容，也可以是某个知识点或者技能点的学习（训练）内容，教学时长原则上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-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参赛内容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作品为职业生涯规划、职业礼仪、职业素质教育、心理健康教育、就业与创业指导等课程教学内容的，可参加德育组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内容为高等职业学校公共基础课的，应参照相关课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二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教育国家规划教材（版本不限）进行制作和设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内容为专业技能课内容的，应依据教育部已发布的《高等职业学校专业教学标准（试行）》的教学要求，参照相关课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二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业教育国家规划教材（版本不限）进行制作和设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比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化教学设计比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教师自行录制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的视频，讲解信息化教学设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化课堂教学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教师自行录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-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课堂教学视频，主讲教师根据提交的教案实施课堂教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参赛教师必须录制并提交教学视频，学院决赛将组织评委对教师提供的教学视频进行评审。如果作品被选拔参加省赛，学院将统一安排视频录制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六、参赛办法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采取系部初赛推荐，学院决赛的方式进行。参赛人员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任课教师。各赛项均可以个人或教学团队的名义参赛；以教学团队成员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主讲教师为第一完成人；每一赛项的每一课程或专业大类限报两件参赛作品，每位教师限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参赛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已参加过往年全国职业院校信息化教学大赛并获得一、二等奖的作品不得参加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部组织教师积极准备，并认真选拔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以系部为单位将初选推荐作品汇总表、教学视频电子稿、教学设计稿或教案交给教务处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       郝瑞娥、艾丽芳老师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七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按项目各设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优秀奖若干名。学院将从获奖教师中择优推荐参加相关省级和国家级比赛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分指标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部推荐汇总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color w:val="000000"/>
          <w:spacing w:val="-6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43730</wp:posOffset>
            </wp:positionH>
            <wp:positionV relativeFrom="page">
              <wp:posOffset>4474845</wp:posOffset>
            </wp:positionV>
            <wp:extent cx="1619250" cy="1619250"/>
            <wp:effectExtent l="0" t="0" r="0" b="0"/>
            <wp:wrapNone/>
            <wp:docPr id="2" name="mySeal2011090710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907104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40"/>
        <w:ind w:firstLine="5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52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3"/>
      <w:type w:val="continuous"/>
      <w:pgSz w:w="11906" w:h="16838"/>
      <w:pgMar w:left="1800" w:right="1646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rFonts w:cs="Times New Roman"/>
      <w:b/>
      <w:bCs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Char2">
    <w:name w:val="副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/>
    <w:rPr>
      <w:rFonts w:ascii="Calibri" w:hAnsi="Calibri" w:cs="Calibri"/>
      <w:sz w:val="24"/>
    </w:rPr>
  </w:style>
  <w:style w:type="paragraph" w:styleId="2">
    <w:name w:val="正文文本缩进 2"/>
    <w:basedOn w:val="Normal"/>
    <w:qFormat/>
    <w:pPr>
      <w:spacing w:lineRule="atLeast" w:line="430"/>
      <w:ind w:firstLine="570"/>
    </w:pPr>
    <w:rPr>
      <w:rFonts w:ascii="仿宋_GB2312" w:hAnsi="仿宋_GB2312" w:eastAsia="仿宋_GB2312" w:cs="Times New Roman"/>
      <w:b/>
      <w:bCs/>
      <w:color w:val="000000"/>
      <w:sz w:val="28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文本缩进 New"/>
    <w:basedOn w:val="NewNew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00:00Z</dcterms:created>
  <dc:creator>微软用户</dc:creator>
  <dc:description/>
  <dc:language>en-US</dc:language>
  <cp:lastModifiedBy>1</cp:lastModifiedBy>
  <cp:lastPrinted>2017-06-14T16:58:00Z</cp:lastPrinted>
  <dcterms:modified xsi:type="dcterms:W3CDTF">2017-06-28T03:00:00Z</dcterms:modified>
  <cp:revision>2</cp:revision>
  <dc:subject/>
  <dc:title>晋职院人字 [2012] 第 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