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工程管理专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顶岗实习任务书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2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实习性质和目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顶岗实习是学校教育的最后一个极为重要的实践性教学环节，通过顶岗实习，使学生走向社会，接触本专业工作，拓宽知识面，增强感性认识，培养、锻炼学生综合运用所学的专业知识和基本技能，去独立分析和解决实际问题的能力，把理论和实践结合起来，提高实践动手能力；培养学生热爱劳动、不怕苦、不怕累的工作作风，实现学生由学校向社会的转变。同时可以检验教学效果，为进一步提高教育教学质量，培养合格人才积累经验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2"/>
          <w:szCs w:val="21"/>
        </w:rPr>
      </w:pPr>
      <w:r>
        <w:rPr>
          <w:rFonts w:ascii="宋体;SimSun" w:hAnsi="宋体;SimSun" w:cs="宋体;SimSun"/>
          <w:b/>
          <w:spacing w:val="12"/>
          <w:szCs w:val="21"/>
        </w:rPr>
        <w:t>二、实习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工长与技术员实习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内业工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施工图纸，参加图纸会审，找出图纸中错误或疏漏之处，提出合理化建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工地技术人员指导下，编制单位工程施工组织设计，包括确定施工方案，选择施工方法；根据施工现场情况，绘制施工平面布置图；用横道图或网络图编制施工进度计划，可能的情况下，对计划的实施过程进行跟踪检查，并及时对计划进行调整与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编制单位工程施工组织设计的基础上，编制月旬施工作业计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试验部门对建筑材料的检验工作，并进行混凝土与砂浆的配合比设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外业工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施工图纸，熟悉单位工程开工前及施工过程中的各项准备工作，协助安排劳动力、材料、机具进场，并从中体会做好施工准备工作的重要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在施工现场进行定位、抄平、放线等工作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掌握班组施工任务单的签发，工程任务的技术交底、安全交底、进度交底、质量交底的内容与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与运用施工操作规程与验收规范，进一步熟悉与掌握各分部分项工程的工艺过程及施工施工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工程质量管理的有关业务知识及安全生产的有关规定。在对工程质量安全进行检查的过程中，学习质量和安全检查的方法、记录方法及评定办法，协同有关人员处理质量安全事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现场签证、隐蔽工程记录验收工作及各工种之间的交接工作，学会填写施工日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预算员实习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学生在施工单位专业技术人员的指导帮助下，完整地完成一个或几个施工图预算或施工预算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施工图及施工组织设计规定的施工工艺和技术措施，熟练地运用各种定额编制施工图预算和施工预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并运用各种实习手册、表格及技巧，编制单位工程预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集、分析建筑市场信息，参与建筑工程投标前的准备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采用的新工艺、新材料，学习编制补充定额、补充地区材料预算价格及各种单价的换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条件，还应学习运用计算机程序软件编制单位工程预算，学习填制电算表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质检员实习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学生跟随施工工地质检员并在质检员指导下，协同完成对工程质量检查的各项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一步熟悉施工程序，熟悉各工种操作规程和质量检验评定标准；学习各分部分项工程的质量检验方法；学会正确地进行感官检查和实测实量操作，填报各种检查表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施工验收规范和规程，并对分部分项工程检验结果进行正确的判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一般的施工技术、施工工艺及工程质量通病的产生原因，在质检员的指导下，提出工程质量通病的防治措施，制定新工艺、新技术的质量保证措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与掌握发生质量事故的一般规律，培养对一般质量事故的分析、判断和处理事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参加施工现场质量分析会，听取并尽可能参与质量分析，学习撰写质量分析报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材料员实习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现行的物资供销和管理政策与制度，在专业技术人员指导下，根据工程预算和施工组织设计，编制料具采购和供应计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料具采购、供应、保管、储存、运输的方法，学习承办料具的盘存、清帐、报耗，填报各类物资统计报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常用建筑材料、构配件和制品的品种、规格、技术性能，学习外观质量鉴别和取样方法，学会鉴别常用建筑材料的质量，审查材料出厂证明，办理抽样送检、复检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专业技术人员指导下，根据建筑材料和工用具的消耗定额对材料消耗进行分析，提出节约措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安全员实习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国家现行安全生产及劳动保护法令、标准、规定，了解企业安全生产规章制度及各施工过程安全操作要求，参与审查施工组织设计（施工方案）中的安全措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施工现场、地下管道、脚手架、安全网、机械设备、电器电路等是否符合安全规定和标准，及时发现施工现场安全隐患，及时上报，并提出改进措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如何填报安全生产报表，协助安全员处理一般性安全事故。</w:t>
      </w:r>
    </w:p>
    <w:p>
      <w:pPr>
        <w:pStyle w:val="Normal"/>
        <w:rPr>
          <w:b/>
          <w:b/>
        </w:rPr>
      </w:pPr>
      <w:r>
        <w:rPr>
          <w:b/>
        </w:rPr>
        <w:t>三、实习的注意事项与要求：</w:t>
      </w:r>
    </w:p>
    <w:p>
      <w:pPr>
        <w:pStyle w:val="Normal"/>
        <w:numPr>
          <w:ilvl w:val="0"/>
          <w:numId w:val="2"/>
        </w:numPr>
        <w:rPr/>
      </w:pPr>
      <w:r>
        <w:rPr/>
        <w:t>严格遵守实习单位的安全规章制度，树立安全第一，预防为主的原则。</w:t>
      </w:r>
    </w:p>
    <w:p>
      <w:pPr>
        <w:pStyle w:val="Normal"/>
        <w:numPr>
          <w:ilvl w:val="0"/>
          <w:numId w:val="2"/>
        </w:numPr>
        <w:rPr/>
      </w:pPr>
      <w:r>
        <w:rPr/>
        <w:t>实习生在思想上应对顶岗实习的重要性有充分的认识，服从院领导的决定和教师的管理与指导，严格遵守学生守则和毕业实习的有关规定。</w:t>
      </w:r>
    </w:p>
    <w:p>
      <w:pPr>
        <w:pStyle w:val="Normal"/>
        <w:numPr>
          <w:ilvl w:val="0"/>
          <w:numId w:val="2"/>
        </w:numPr>
        <w:rPr/>
      </w:pPr>
      <w:r>
        <w:rPr/>
        <w:t>实习期间应从实习点的生产实际出发，严格要求自己，不怕脏、不怕累、不怕辛苦，积极主动地参与生产实际的各项操作，以科学的态度分析实践中所碰到的问题，虚心好学，认真学习和掌握各种知识技能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5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工程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-11-2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9:00Z</dcterms:created>
  <dc:creator>USER</dc:creator>
  <dc:description/>
  <cp:keywords/>
  <dc:language>en-US</dc:language>
  <cp:lastModifiedBy>微软中国</cp:lastModifiedBy>
  <cp:lastPrinted>2013-06-13T15:19:00Z</cp:lastPrinted>
  <dcterms:modified xsi:type="dcterms:W3CDTF">2013-12-01T02:44:00Z</dcterms:modified>
  <cp:revision>5</cp:revision>
  <dc:subject/>
  <dc:title>顶岗实习任务书</dc:title>
</cp:coreProperties>
</file>