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"/>
        <w:gridCol w:w="1327"/>
        <w:gridCol w:w="1327"/>
        <w:gridCol w:w="1588"/>
        <w:gridCol w:w="1800"/>
        <w:gridCol w:w="538"/>
        <w:gridCol w:w="539"/>
        <w:gridCol w:w="538"/>
        <w:gridCol w:w="539"/>
      </w:tblGrid>
      <w:tr>
        <w:trPr>
          <w:trHeight w:val="541" w:hRule="atLeast"/>
        </w:trPr>
        <w:tc>
          <w:tcPr>
            <w:tcW w:w="16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教师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听课教师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听课时间</w:t>
            </w:r>
          </w:p>
        </w:tc>
      </w:tr>
      <w:tr>
        <w:trPr>
          <w:trHeight w:val="555" w:hRule="atLeast"/>
        </w:trPr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价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标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价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态度认真，仪态端庄，亲切自然，情绪饱满，有亲和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充分，授课计划、首页、教案齐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表述清晰流畅，节奏鲜明，逻辑性强，语速适中，有吸引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内容熟悉，概念表述准确，讲解透彻，方式灵活，具有感染力和课堂应变能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内容理论联系实际，详略得当，深入浅出，举例准确生动，重实践，重应用，符合职业教育特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思路清晰，纲目清楚，层次分明，重点突出，教学环节鲜明，相互衔接自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内容充实，信息量适中，符合学生实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善于启发，师生互动，能有效地调动学生思维积极性，课堂气氛活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有效利用各种教学手段，如多媒体课件、板书、教具等。课件制作及板书纲目清楚，详略得当，文图规范，版面清晰，效果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组织严密，对学生要求严格，学生听课精力集中，纪律良好，情绪饱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8" w:hRule="exac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意见：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教师课堂教学情况互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7:00Z</dcterms:created>
  <dc:creator>Microsoft</dc:creator>
  <dc:description/>
  <dc:language>en-US</dc:language>
  <cp:lastModifiedBy>刘薇薇</cp:lastModifiedBy>
  <dcterms:modified xsi:type="dcterms:W3CDTF">2019-04-30T06:5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