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沉降观测水准仪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12"/>
        <w:gridCol w:w="2550"/>
        <w:gridCol w:w="1104"/>
        <w:gridCol w:w="1380"/>
        <w:gridCol w:w="87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物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水准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SZ2+FS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一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铟钢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脚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：人民币柒仟元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水准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20+OM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本索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铟钢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脚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：人民币壹万肆仟元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水准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DL1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本索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铟钢条码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脚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：人民币伍万壹仟伍佰元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原市英徕测量系统设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原市学府街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号（省委党校东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eastAsia="仿宋_GB2312" w:ascii="仿宋_GB2312" w:hAnsi="仿宋_GB2312"/>
          <w:sz w:val="28"/>
          <w:szCs w:val="28"/>
        </w:rPr>
        <w:t>www.tyylcl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351-7075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柴学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>133034106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1:00Z</dcterms:created>
  <dc:creator>User</dc:creator>
  <dc:description/>
  <cp:keywords/>
  <dc:language>en-US</dc:language>
  <cp:lastModifiedBy>User</cp:lastModifiedBy>
  <dcterms:modified xsi:type="dcterms:W3CDTF">2012-02-26T13:09:00Z</dcterms:modified>
  <cp:revision>2</cp:revision>
  <dc:subject/>
  <dc:title>沉降观测水准仪技术指标</dc:title>
</cp:coreProperties>
</file>